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у что ж, начну попорядку рассказывать о двух замечательных днях в Казани – </w:t>
      </w:r>
      <w:r>
        <w:rPr>
          <w:lang w:val="en-US"/>
        </w:rPr>
        <w:t>follow</w:t>
      </w:r>
      <w:r>
        <w:rPr/>
        <w:t>-</w:t>
      </w:r>
      <w:r>
        <w:rPr>
          <w:lang w:val="en-US"/>
        </w:rPr>
        <w:t>up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ли нас в гостинице «Дуслык», увидев которую я с сожалением вспомнила брюссельский хотель</w:t>
      </w:r>
      <w:r>
        <w:rPr>
          <w:rFonts w:eastAsia="Wingdings" w:cs="Wingdings" w:ascii="Wingdings" w:hAnsi="Wingdings"/>
        </w:rPr>
        <w:t></w:t>
      </w:r>
      <w:r>
        <w:rPr/>
        <w:t>) И хотя семинар организован ЕС, однако встреча русских на территории РФ уже сразу показала, что европейские манеры нами «немного» подзабыты, расслабленные сборы в Татарском институте переподготовки кадров агробизнеса, предшествующая гонка на диком татарском автобусе по направлению «Дуслык» - институт, все говорило о том, что встреча будет по родственному теплая.</w:t>
      </w:r>
    </w:p>
    <w:p>
      <w:pPr>
        <w:pStyle w:val="Normal"/>
        <w:rPr/>
      </w:pPr>
      <w:r>
        <w:rPr/>
        <w:t>Семинар вели Бернд  Вильбрандт (его все должны помнить – он старательно нас не выпускал с конференции при вручении сертификатов и сделал пару фото), менеджер германской программы и Жерар Рузад – французская сторона, необыкновенно милый французский акцент все же возвращал меня мыслями на улицы Парижа (Даши это даже больше о тебе)…</w:t>
      </w:r>
    </w:p>
    <w:p>
      <w:pPr>
        <w:pStyle w:val="Normal"/>
        <w:rPr/>
      </w:pPr>
      <w:r>
        <w:rPr/>
        <w:t>Со стороны Президентской программы был Михаил Тягунов, заместитель руководителя Секретариата Комиссии – о его ценных советах чуть позже.</w:t>
      </w:r>
    </w:p>
    <w:p>
      <w:pPr>
        <w:pStyle w:val="Normal"/>
        <w:rPr/>
      </w:pPr>
      <w:r>
        <w:rPr/>
        <w:t>После нескольких слов о Татарстане и его экономике выступил Тягунов, обозначив 2 задачи «</w:t>
      </w:r>
      <w:r>
        <w:rPr>
          <w:lang w:val="en-US"/>
        </w:rPr>
        <w:t>follow</w:t>
      </w:r>
      <w:r>
        <w:rPr/>
        <w:t>-</w:t>
      </w:r>
      <w:r>
        <w:rPr>
          <w:lang w:val="en-US"/>
        </w:rPr>
        <w:t>up</w:t>
      </w:r>
      <w:r>
        <w:rPr/>
        <w:t>» семина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ить удовольствие от общения и </w:t>
      </w:r>
    </w:p>
    <w:p>
      <w:pPr>
        <w:pStyle w:val="Normal"/>
        <w:numPr>
          <w:ilvl w:val="0"/>
          <w:numId w:val="3"/>
        </w:numPr>
        <w:rPr/>
      </w:pPr>
      <w:r>
        <w:rPr/>
        <w:t>Оценить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замечено, что 2 года назад ПП дополнила свою миссию задачей интеграции российской экономики в европейскую систему, и по-прежнему главная задача  - это усовершенствование управлени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ые цифры – около 80% выезжающих специалистов достигли результатов, однако контрактов заключено менее  чем 10-ю % участников. </w:t>
      </w:r>
    </w:p>
    <w:p>
      <w:pPr>
        <w:pStyle w:val="Normal"/>
        <w:rPr/>
      </w:pPr>
      <w:r>
        <w:rPr/>
        <w:t>К примеру Германия затратила порядка 20 млн евриков на организацию стажировок, при этом сумма контрактов составила более 300 млн евро, так что сильнейшие из нас окупают многих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скольких часов нытья и редко дельных выступлений соотечественников о проблемах реализации себя и задуманных проектов после возвращения было выявлена основная причина данного:</w:t>
      </w:r>
    </w:p>
    <w:p>
      <w:pPr>
        <w:pStyle w:val="Normal"/>
        <w:rPr/>
      </w:pPr>
      <w:r>
        <w:rPr/>
        <w:t xml:space="preserve">«Наши шефы либо самодуры, либо слушать не хотят, либо совсем не понимают какую перспективу мы им привезли оттуда», в общем не удается многим пробиться через глухую стену непонимания или еще хуже просто дойти до директора через всю неэффективную орг.структуру. </w:t>
      </w:r>
    </w:p>
    <w:p>
      <w:pPr>
        <w:pStyle w:val="Normal"/>
        <w:rPr/>
      </w:pPr>
      <w:r>
        <w:rPr/>
        <w:t xml:space="preserve">Однако  важно все же серьезно осознавать, что специалисты действительно уходят дальше, чем среда. И это в самом деле усложняет реализацию себя и идей, но тем не менее с каждым годом нас становится все больше, и важно </w:t>
      </w:r>
      <w:r>
        <w:rPr>
          <w:u w:val="single"/>
        </w:rPr>
        <w:t>сохранять наши связи</w:t>
      </w:r>
      <w:r>
        <w:rPr/>
        <w:t>, поддерживать друг друга и нести в массы в конце концов то, что было для нас ценно там, что реально хотелось вопло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сколько цитат, советов нам для изменения среды вокруг нас, для воплощения задуманного:</w:t>
      </w:r>
    </w:p>
    <w:p>
      <w:pPr>
        <w:pStyle w:val="Normal"/>
        <w:numPr>
          <w:ilvl w:val="0"/>
          <w:numId w:val="1"/>
        </w:numPr>
        <w:rPr/>
      </w:pPr>
      <w:r>
        <w:rPr/>
        <w:t>Выстраивайте коммуникации между средним и высшим звеном, и даже если ваши идеи не доходят до руководства, обучайте рядом стоящих, вашу команду!</w:t>
      </w:r>
    </w:p>
    <w:p>
      <w:pPr>
        <w:pStyle w:val="Normal"/>
        <w:numPr>
          <w:ilvl w:val="0"/>
          <w:numId w:val="1"/>
        </w:numPr>
        <w:rPr/>
      </w:pPr>
      <w:r>
        <w:rPr/>
        <w:t>Делегируйте!</w:t>
      </w:r>
    </w:p>
    <w:p>
      <w:pPr>
        <w:pStyle w:val="Normal"/>
        <w:numPr>
          <w:ilvl w:val="0"/>
          <w:numId w:val="1"/>
        </w:numPr>
        <w:rPr/>
      </w:pPr>
      <w:r>
        <w:rPr/>
        <w:t>Будьте ответственны за изменения в Вашей компании!</w:t>
      </w:r>
    </w:p>
    <w:p>
      <w:pPr>
        <w:pStyle w:val="Normal"/>
        <w:numPr>
          <w:ilvl w:val="0"/>
          <w:numId w:val="1"/>
        </w:numPr>
        <w:rPr/>
      </w:pPr>
      <w:r>
        <w:rPr/>
        <w:t>Ассоциируйте себя с компанией! В противном случае наступает кризис идент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Анализируйте себя, ситуацию вокруг себя, ошиб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бы продолжить свой рост и не потерять приобретенно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Учите</w:t>
      </w:r>
      <w:r>
        <w:rPr>
          <w:lang w:val="en-US"/>
        </w:rPr>
        <w:t xml:space="preserve"> </w:t>
      </w:r>
      <w:r>
        <w:rPr/>
        <w:t>языки</w:t>
      </w:r>
      <w:r>
        <w:rPr>
          <w:lang w:val="en-US"/>
        </w:rPr>
        <w:t xml:space="preserve"> English and Swedish (</w:t>
      </w:r>
      <w:r>
        <w:rPr/>
        <w:t>как вариант),</w:t>
      </w:r>
    </w:p>
    <w:p>
      <w:pPr>
        <w:pStyle w:val="Normal"/>
        <w:numPr>
          <w:ilvl w:val="0"/>
          <w:numId w:val="2"/>
        </w:numPr>
        <w:rPr/>
      </w:pPr>
      <w:r>
        <w:rPr/>
        <w:t>Сохраняйте связи за границей (ну хотя бы не забывайте направить пару открыток в год)</w:t>
      </w:r>
    </w:p>
    <w:p>
      <w:pPr>
        <w:pStyle w:val="Normal"/>
        <w:numPr>
          <w:ilvl w:val="0"/>
          <w:numId w:val="2"/>
        </w:numPr>
        <w:rPr/>
      </w:pPr>
      <w:r>
        <w:rPr/>
        <w:t>Продолжайте обучение (литература, семинары, тренинги)</w:t>
      </w:r>
    </w:p>
    <w:p>
      <w:pPr>
        <w:pStyle w:val="Normal"/>
        <w:numPr>
          <w:ilvl w:val="0"/>
          <w:numId w:val="2"/>
        </w:numPr>
        <w:rPr/>
      </w:pPr>
      <w:r>
        <w:rPr/>
        <w:t>Учитесь позиционировать себя и свои иде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упите в ассоциации (ПП, </w:t>
      </w:r>
      <w:r>
        <w:rPr>
          <w:lang w:val="en-US"/>
        </w:rPr>
        <w:t>MTP</w:t>
      </w:r>
      <w:r>
        <w:rPr/>
        <w:t>, и пр. -информация на сайтах))</w:t>
      </w:r>
    </w:p>
    <w:p>
      <w:pPr>
        <w:pStyle w:val="Normal"/>
        <w:numPr>
          <w:ilvl w:val="0"/>
          <w:numId w:val="2"/>
        </w:numPr>
        <w:rPr/>
      </w:pPr>
      <w:r>
        <w:rPr/>
        <w:t>Создавайте результаты стажиров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 следующую схему, рекомендованную М.Тягуновым, для достижения резуль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1370160"/>
                            <a:ext cx="104076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456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17116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143000"/>
                            <a:ext cx="114300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56480"/>
                            <a:ext cx="102888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628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988280" y="1143000"/>
                            <a:ext cx="17150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5000" y="2265840"/>
                            <a:ext cx="148608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1000" y="148536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62764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971080"/>
                            <a:ext cx="102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880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988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68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00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936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;top:2158;width:1638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1;top:719;width:16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1;top:3419;width:179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1;top:1800;width:1799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1;top:719;width:1619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1;top:4139;width:161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1800;width:2700;height:18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;top:3568;width:2339;height:19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71;top:2339;width:16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4138;width:161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4679;width:1620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71;top:10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1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1;top:10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1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0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внутренний мир и внешняя среда создают мотивацию к реализации того или иного проекта. Помните, что это только Ваша мотивация, и только Вы ответственны за реализацию проекта, поэтому обязательным шагом должна быть инициация проекта, сообщите идею, чтобы она не осталась навсегда с Вами. И если даже Вас никто не поддержал, то не останавливайтесь, а разработайте проект: определите параметры проекта и опишите. Например вот так:</w:t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,</w:t>
      </w:r>
    </w:p>
    <w:p>
      <w:pPr>
        <w:pStyle w:val="Normal"/>
        <w:numPr>
          <w:ilvl w:val="0"/>
          <w:numId w:val="4"/>
        </w:numPr>
        <w:rPr/>
      </w:pPr>
      <w:r>
        <w:rPr/>
        <w:t>Заказчик проекта (кому это важно, и кто это будет оплачивать),</w:t>
      </w:r>
    </w:p>
    <w:p>
      <w:pPr>
        <w:pStyle w:val="Normal"/>
        <w:numPr>
          <w:ilvl w:val="0"/>
          <w:numId w:val="4"/>
        </w:numPr>
        <w:rPr/>
      </w:pPr>
      <w:r>
        <w:rPr/>
        <w:t>Покупатели (пользователи),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рамок проекта (что находится внутри проекта, а что вовне),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уемый бюджет и ресурсы,</w:t>
      </w:r>
    </w:p>
    <w:p>
      <w:pPr>
        <w:pStyle w:val="Normal"/>
        <w:numPr>
          <w:ilvl w:val="0"/>
          <w:numId w:val="4"/>
        </w:numPr>
        <w:rPr/>
      </w:pPr>
      <w:r>
        <w:rPr/>
        <w:t>время и этапы,</w:t>
      </w:r>
    </w:p>
    <w:p>
      <w:pPr>
        <w:pStyle w:val="Normal"/>
        <w:numPr>
          <w:ilvl w:val="0"/>
          <w:numId w:val="4"/>
        </w:numPr>
        <w:rPr/>
      </w:pPr>
      <w:r>
        <w:rPr/>
        <w:t>риски,</w:t>
      </w:r>
    </w:p>
    <w:p>
      <w:pPr>
        <w:pStyle w:val="Normal"/>
        <w:numPr>
          <w:ilvl w:val="0"/>
          <w:numId w:val="4"/>
        </w:numPr>
        <w:rPr/>
      </w:pPr>
      <w:r>
        <w:rPr/>
        <w:t>исполнители (кто, для кого и что дел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Вашу идею в таком виде, получите поддержку и приступите к планированию проекта и далее к исполнению. И не забудьте про этап, где подводятся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кратце 2 дня в конференц зале, но самое интересное, конечно, было в неформальной обстановке, в лучшем ресторане города Казани, с музыкой, вином и танцами. </w:t>
      </w:r>
    </w:p>
    <w:p>
      <w:pPr>
        <w:pStyle w:val="Normal"/>
        <w:rPr/>
      </w:pPr>
      <w:r>
        <w:rPr/>
        <w:t>Организация вечера была на высоком уровне, спасибо ПП г.Казани.</w:t>
      </w:r>
    </w:p>
    <w:p>
      <w:pPr>
        <w:pStyle w:val="Normal"/>
        <w:rPr/>
      </w:pPr>
      <w:r>
        <w:rPr/>
        <w:t>Добавлю, что в Казани я была впервые и осталась довольна поездкой, Кремль, священное озеро Кабан, широкие улицы и главное почти по европейски ч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о немного скучно, то простите, но хотелось поделиться от души и с чистыми намерениями. И в самом деле, давайте почаще выходить на связь друг с друг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1:00Z</dcterms:created>
  <dc:creator>Белоглазова</dc:creator>
  <dc:description/>
  <dc:language>en-US</dc:language>
  <cp:lastModifiedBy>dashi</cp:lastModifiedBy>
  <dcterms:modified xsi:type="dcterms:W3CDTF">2005-06-14T13:21:00Z</dcterms:modified>
  <cp:revision>2</cp:revision>
  <dc:subject/>
  <dc:title>Ну что ж, начну попорядку рассказывать о двух замечательных днях в Казани – follow-up</dc:title>
</cp:coreProperties>
</file>